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ΕΝΙΚΟ ΛΥΚΕΙΟ ΚΙΑ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Ασκώ νόμιμα την κηδεμονία του/της παρακάτω μαθητή / μαθήτριας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ώνυμο και Όνομα Μαθητή/τριας:  …………………………………………………..………………... της ………….. τάξη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Αποδέχομαι την ηλεκτρονική ενημέρωση για ζητήματα της πορείας φοίτησης του/της παραπάνω μαθητή/τριας,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Γονέα/Κηδεμόνα:  …………………………………………………………………………………………………. ,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Μαθητή/τριας:  …………………………………………………………..…………………………………………. ,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ινητό τηλέφωνο  Γονέα/Κηδεμόνα: ……………………..……………………………………………………………. ,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ινητό τηλέφωνο  Μαθητή/τριας:  …………………………...…………………………………………………………. ,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αθερό τηλέφωνο: ………………………..……………………………………………………………….………..……. .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Τ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άγγελμα του Πατέρα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/ης μαθητή/τριας είναι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..……….……….……….…..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Τ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άγγελμα της Μητέρας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/ης μαθητή/τριας είναι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..……………………………...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Θρήσκευμα μαθητή/τριας </w:t>
            </w:r>
            <w:r>
              <w:rPr>
                <w:rFonts w:cs="Arial" w:ascii="Arial" w:hAnsi="Arial"/>
                <w:sz w:val="18"/>
                <w:szCs w:val="18"/>
              </w:rPr>
              <w:t>(Δηλώνεται μόνο αν επιθυμεί ο κηδεμόνας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…………………………………………..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Ο/Η παραπάνω εγγραφόμενος/η μαθητής/τρια δεν φοιτά σε άλλο Γενικό Λύκειο ή Επαγγελματικό Λύκειο ή σχολείο/σχολή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 ή σε Επαγγελματική Σχολή Κατάρτισης (Ε.Σ.Κ.) ή αντίστοιχων σχολείων/σχολών/εκπαιδευτικών ιδρυμάτων του εξωτερικού,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/Η παραπάνω εγγραφόμενος/η μαθητής/τρια δεν είναι κάτοχος Απολυτηρίου Λυκεί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……………/……/20</w:t>
      </w:r>
      <w:r>
        <w:rPr>
          <w:sz w:val="16"/>
          <w:lang w:val="en-US"/>
        </w:rPr>
        <w:t>2</w:t>
      </w:r>
      <w:r>
        <w:rPr>
          <w:sz w:val="16"/>
        </w:rPr>
        <w:t>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53:00Z</dcterms:created>
  <dc:creator>Diorismos.gr</dc:creator>
  <dc:description/>
  <cp:keywords/>
  <dc:language>en-US</dc:language>
  <cp:lastModifiedBy>student</cp:lastModifiedBy>
  <cp:lastPrinted>2020-06-20T12:48:00Z</cp:lastPrinted>
  <dcterms:modified xsi:type="dcterms:W3CDTF">2021-09-02T08:01:00Z</dcterms:modified>
  <cp:revision>9</cp:revision>
  <dc:subject/>
  <dc:title>ΥΠΕΥΘΥΝΗ ΔΗΛΩΣΗ</dc:title>
</cp:coreProperties>
</file>